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/>
      </w:pPr>
      <w:r>
        <w:rPr>
          <w:bCs/>
          <w:sz w:val="28"/>
          <w:szCs w:val="28"/>
        </w:rPr>
        <w:t>Дело №5-468-1101/2025</w:t>
        <w:tab/>
        <w:t xml:space="preserve"> </w:t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MS0011-01-2025-002285-41</w:t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ОСТАНОВЛЕНИЕ №</w:t>
      </w:r>
      <w:r>
        <w:rPr>
          <w:sz w:val="28"/>
          <w:szCs w:val="28"/>
        </w:rPr>
        <w:t>5-468-1101</w:t>
      </w:r>
      <w:r>
        <w:rPr>
          <w:sz w:val="28"/>
          <w:szCs w:val="28"/>
          <w:lang w:val="en-US"/>
        </w:rPr>
        <w:t>/20</w:t>
      </w:r>
      <w:r>
        <w:rPr>
          <w:sz w:val="28"/>
          <w:szCs w:val="28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4 мая 2025 года</w:t>
        <w:tab/>
        <w:tab/>
        <w:tab/>
        <w:tab/>
        <w:tab/>
        <w:tab/>
        <w:tab/>
        <w:tab/>
        <w:t xml:space="preserve">        г. Советский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3 Советского судебного района Ханты-Мансийского автономного округа – Югры Бредихина А.Л., исполняющий обязанности мирового судьи судебного участка №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2.26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851" w:hanging="0"/>
        <w:jc w:val="both"/>
        <w:rPr/>
      </w:pPr>
      <w:r>
        <w:rPr>
          <w:sz w:val="28"/>
          <w:szCs w:val="28"/>
        </w:rPr>
        <w:t>Бушуева С.А., * года рождения, уроженца *, водительское удостоверение *, *, зарегистрированного и проживающего по адресу: 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0 апреля 2025 года в 20 часов 20 минут </w:t>
      </w:r>
      <w:r>
        <w:rPr>
          <w:color w:val="000000"/>
          <w:sz w:val="28"/>
          <w:szCs w:val="28"/>
        </w:rPr>
        <w:t xml:space="preserve">на * </w:t>
      </w:r>
      <w:r>
        <w:rPr>
          <w:sz w:val="28"/>
          <w:szCs w:val="28"/>
        </w:rPr>
        <w:t xml:space="preserve">Бушуев С.А. управлял транспортным средством *,  государственный регистрационный знак *, имея признак опьянения: резкое изменение кожных покровов лица, поведение, не соответствующее обстановке, 30 апреля 2025 года в 21 час 45 минут, находясь по адресу </w:t>
      </w:r>
      <w:r>
        <w:rPr>
          <w:color w:val="000000"/>
          <w:sz w:val="28"/>
          <w:szCs w:val="28"/>
        </w:rPr>
        <w:t>*</w:t>
      </w:r>
      <w:r>
        <w:rPr>
          <w:sz w:val="28"/>
          <w:szCs w:val="28"/>
        </w:rPr>
        <w:t xml:space="preserve"> в нарушение п. 2.3.2 Правил дорожного движения Российской Федерации, не выполнил законного требования сотрудника полиции о прохождении медицинского освидетельствования на состояние опьянения, то есть совершил </w:t>
      </w:r>
      <w:r>
        <w:rPr>
          <w:rFonts w:eastAsia="Calibri"/>
          <w:sz w:val="28"/>
          <w:szCs w:val="28"/>
        </w:rPr>
        <w:t xml:space="preserve">административное правонарушение, предусмотренное ч. 1 ст. 12.26 Кодекса Российской Федерации об административных правонарушениях. </w:t>
      </w:r>
    </w:p>
    <w:p>
      <w:pPr>
        <w:pStyle w:val="21"/>
        <w:ind w:firstLine="709"/>
        <w:rPr/>
      </w:pPr>
      <w:r>
        <w:rPr>
          <w:sz w:val="28"/>
          <w:szCs w:val="28"/>
        </w:rPr>
        <w:t>В судебном заседании Бушуев С.А. вину в совершении вмененного административного правонарушения признал, пояснил, что не выполнил законного требования сотрудника полиции о прохождении медицинского освидетельствования на состояние опьянения</w:t>
      </w:r>
      <w:r>
        <w:rPr>
          <w:rFonts w:eastAsia="Calibri"/>
          <w:sz w:val="28"/>
          <w:szCs w:val="28"/>
        </w:rPr>
        <w:t>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 xml:space="preserve">Исследовав представленные материалы дела, заслушав </w:t>
      </w:r>
      <w:r>
        <w:rPr>
          <w:sz w:val="28"/>
          <w:szCs w:val="28"/>
        </w:rPr>
        <w:t>Бушуева С.А</w:t>
      </w:r>
      <w:r>
        <w:rPr>
          <w:rFonts w:eastAsia="Calibri"/>
          <w:sz w:val="28"/>
          <w:szCs w:val="28"/>
        </w:rPr>
        <w:t>.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илу ч. 1 ст. 12.26 Кодекса Российской Федерации об административных правонарушениях административно-противоправным и наказуемы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. 2.3.2 Правил дорожного движения Российской Федерации, утвержденных постановлением Правительства Российской Федерации от 23.10.1993 года №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</w:rPr>
        <w:t xml:space="preserve">Бушуева С.А. </w:t>
      </w:r>
      <w:r>
        <w:rPr>
          <w:rFonts w:eastAsia="Calibri"/>
          <w:sz w:val="28"/>
          <w:szCs w:val="28"/>
        </w:rPr>
        <w:t xml:space="preserve">в его совершении подтверждаются совокупностью исследованных в судебном заседании доказательст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86 ХМ 670337 от 30 апреля 2025 года из которого следует, что 30 апреля 2025 года в 20 часов 20 минут * Бушуев С.А. управлял транспортным средством *, государственный регистрационный знак *, имея признаки опьянения: резкое изменение кожных покровов лица, поведение, не соответствующее обстановке, 30 апреля 2025 года в 21 час 45 минут, находясь по адресу </w:t>
      </w:r>
      <w:r>
        <w:rPr>
          <w:color w:val="000000"/>
          <w:sz w:val="28"/>
          <w:szCs w:val="28"/>
        </w:rPr>
        <w:t>*</w:t>
      </w:r>
      <w:r>
        <w:rPr>
          <w:sz w:val="28"/>
          <w:szCs w:val="28"/>
        </w:rPr>
        <w:t>, в нарушение п. 2.3.2 Правил дорожного движения Российской Федерации, не выполнил законного требования сотрудника полиции о прохождении медицинского освидетельствования на состояние опьянения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Бушуеву С.А. разъяснены, о чем свидетельствует подпись последнего в соответствующей графе протокола. Указанный протокол содержит отметку должностного лица о внесении исправлений, копия протокола с исправлениями вручена Бушуеву С.А., что подтверждено его подпис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86 ПК №055930 от 30 апреля 2025 года об отстранении Бушуева С.А. от управления транспортным средством *,  государственный регистрационный знак *, в связи наличием достаточных оснований полагать, что он управляет транспортным средством находясь в состоянии опьянения, при наличии таких признаков опьянения как резкое изменение кожных покровов лица, поведение, не соответствующее обстановке. Указанный протокол содержит отметку должностного лица о внесении исправлений, копия протокола с исправлениями вручена Бушуеву С.А., что подтверждено его подпис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86 НП 038155 от 30 апреля 2025 года о направлении на медицинское освидетельствование на состояние опьянения, согласно которому 30 апреля 2025 года в 21 час 45 минут Бушуев С.А. был направлен на медицинское освидетельствование на состояние опьянения при отказе от прохождения освидетельствования на состоянии алкогольного опья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рточкой операций с ВУ, согласно которой Бушуев С.А. имеет водительское удостоверение со сроком действия до 24 мая 2024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равкой инспектора по ИАЗ ОГИБДД ОМВД России по Советскому району от 05 мая 2025 года, согласно которой Бушуев С.А. к уголовной ответственности не привлекал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идеозаписью, представленной в материалах дела на диске, на которой в частности зафиксирован факт движения транспортного средства под управлением Бушуев С.А., проведение сотрудниками ГИБДД процедуры отстранения Бушуева С.А. </w:t>
      </w:r>
      <w:r>
        <w:rPr>
          <w:color w:val="000000"/>
          <w:sz w:val="28"/>
          <w:szCs w:val="28"/>
        </w:rPr>
        <w:t xml:space="preserve">от управления транспортным средством, </w:t>
      </w:r>
      <w:r>
        <w:rPr>
          <w:sz w:val="28"/>
          <w:szCs w:val="28"/>
        </w:rPr>
        <w:t>процедура направления Бушуева С.А. на медицинское освидетельствование на состояние опьян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ак установлено в судебном заседании, основанием полагать, что водитель транспортного средства Бушуев С.А. в момент управления транспортным средством находился в состоянии опьянения, явилось наличие у него таких признаков опьянения как резкое изменение кожных покровов лица, поведение, не соответствующее обстановке, что согласуется с требованиями п. 2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ённых постановлением Правительства Российской Федерации от 21 октября 2022 г. № 1882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у сотрудников ГИБДД имелись достаточные основания полагать, что              Бушуев С.А. находится в состоянии опьянении, их требования пройти освидетельствование на состояние опьянения мировой судья находит законными и обоснованны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ч. 1.1 ст. 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указ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правление водителя транспортного средства Бушуева С.А. на медицинское освидетельствование на состояние опьянения в медицинскую организацию было осуществлено должностным лицом ГИБД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ем для направления Бушуева С.А. на медицинское освидетельствование на состояние опьянения явилось наличие достаточных оснований полагать, что водитель транспортного средства находится в состоянии опьянения, при отказе от прохождения освидетельствования на состояние алкогольного опьян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месте с тем, Бушуев С.А. в нарушение пункта 2.3.2 Правил дорожного движения Российской Федерации законное требование уполномоченного должного лица о прохождении медицинского освидетельствования на состояние опьянения не выполни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акт отказа Бушуева С.А. от прохождения медицинского освидетельствования на состояние опьянения зафиксирован в представленном в материалах дела протоколе 86 НП 038155 от 30 апреля 2025 года о направлении на медицинское освидетельствование на состояние опьянени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анализировав </w:t>
      </w:r>
      <w:r>
        <w:rPr>
          <w:bCs/>
          <w:color w:val="000000"/>
          <w:sz w:val="28"/>
          <w:szCs w:val="28"/>
          <w:lang w:val="en-US"/>
        </w:rPr>
        <w:t xml:space="preserve">представленные доказательства с точки зрения законности, достоверности, допустимости и достаточности для разрешения дела, мировой судья приходит к выводу, что факт управления </w:t>
      </w:r>
      <w:r>
        <w:rPr>
          <w:sz w:val="28"/>
          <w:szCs w:val="28"/>
        </w:rPr>
        <w:t xml:space="preserve">Бушуевым С.А. </w:t>
      </w:r>
      <w:r>
        <w:rPr>
          <w:bCs/>
          <w:color w:val="000000"/>
          <w:sz w:val="28"/>
          <w:szCs w:val="28"/>
        </w:rPr>
        <w:t xml:space="preserve">транспортным средством и </w:t>
      </w:r>
      <w:r>
        <w:rPr>
          <w:bCs/>
          <w:sz w:val="28"/>
          <w:szCs w:val="28"/>
        </w:rPr>
        <w:t xml:space="preserve">невыполнение законного требования </w:t>
      </w:r>
      <w:r>
        <w:rPr>
          <w:bCs/>
          <w:sz w:val="28"/>
          <w:szCs w:val="28"/>
          <w:lang w:val="en-US"/>
        </w:rPr>
        <w:t>уполномоченного должностного лица о прохождении медицинского освидетельствования на состояние опьянения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наш</w:t>
      </w:r>
      <w:r>
        <w:rPr>
          <w:bCs/>
          <w:color w:val="000000"/>
          <w:sz w:val="28"/>
          <w:szCs w:val="28"/>
        </w:rPr>
        <w:t>ли</w:t>
      </w:r>
      <w:r>
        <w:rPr>
          <w:bCs/>
          <w:color w:val="000000"/>
          <w:sz w:val="28"/>
          <w:szCs w:val="28"/>
          <w:lang w:val="en-US"/>
        </w:rPr>
        <w:t xml:space="preserve"> подтверждение в судебном заседании.</w:t>
      </w:r>
      <w:r>
        <w:rPr>
          <w:bCs/>
          <w:sz w:val="28"/>
          <w:szCs w:val="28"/>
          <w:lang w:val="en-US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изложенных обстоятельствах, мировой судья находит вину Бушуева С.А. в совершении вмененного административного правонарушения установленной и квалифицирует его действия по ч. 1 ст. 12.26 Кодекса Российской Федерации об административных правонарушениях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, поскольку согласно сведениям из информационных баз данных ГИБДД </w:t>
      </w:r>
      <w:r>
        <w:rPr>
          <w:sz w:val="28"/>
          <w:szCs w:val="28"/>
        </w:rPr>
        <w:t xml:space="preserve">Бушуев С.А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ых правонарушений в области дорожного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Бушуева С.А., его имущественное положение, отсутствие смягчающих и наличие отягчающих административную ответственность обстоятельств, мировой судья приходит к выводу о возможности и целесообразности назначения Бушуеву С.А. наказания в виде административного штрафа с лишением права управления транспортными сред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Бушуева С.А. виновным в </w:t>
      </w:r>
      <w:r>
        <w:rPr>
          <w:bCs/>
          <w:sz w:val="28"/>
          <w:szCs w:val="28"/>
        </w:rPr>
        <w:t>совершении административного правонарушения, предусмотренного ч. 1 ст. 12.2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5000 (сорок пя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штраф подлежит зачислению на счет получателя: УФК по Ханты-Мансийскому автономному округу – Югр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УМВД России по ХМАО - Югре)     ИНН 8601010390     КПП 860101001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/счет </w:t>
      </w:r>
      <w:r>
        <w:rPr>
          <w:sz w:val="28"/>
          <w:szCs w:val="28"/>
        </w:rPr>
        <w:t xml:space="preserve">40102810245370000007   </w:t>
      </w:r>
      <w:r>
        <w:rPr>
          <w:bCs/>
          <w:sz w:val="28"/>
          <w:szCs w:val="28"/>
        </w:rPr>
        <w:t xml:space="preserve">КБК 18811601121010001140  в РКЦ Ханты-Мансийск// УФК по ХМАО-Югре г. Ханты-Мансийск  БИК 007162163        ОКТМО 71824000   счет получателя 03100643000000018700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ИН 1881048625031000157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дентификатор плательщика: *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ительское удостоверение должно быть сдано в ОГИБДД в течение трех рабочих дней со дня вступления данного постановления в законную силу, а в случае его утраты следует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чение срока лишения права управления транспортными средствами начинается со дня вступления постановления в законную силу. В случае уклонения лица от сдачи водительского удостоверения срок лишения права управления транспортными средствами прерывае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20" w:top="776" w:footer="0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p">
    <w:name w:val="ep"/>
    <w:basedOn w:val="Style13"/>
    <w:qFormat/>
    <w:rPr/>
  </w:style>
  <w:style w:type="character" w:styleId="R">
    <w:name w:val="r"/>
    <w:basedOn w:val="Style13"/>
    <w:qFormat/>
    <w:rPr/>
  </w:style>
  <w:style w:type="character" w:styleId="Style18">
    <w:name w:val="Подзаголовок Знак"/>
    <w:qFormat/>
    <w:rPr>
      <w:rFonts w:ascii="Calibri Light" w:hAnsi="Calibri Light" w:cs="Calibri Light"/>
      <w:i/>
      <w:iCs/>
      <w:color w:val="5B9BD5"/>
      <w:spacing w:val="15"/>
      <w:sz w:val="24"/>
      <w:szCs w:val="24"/>
    </w:rPr>
  </w:style>
  <w:style w:type="character" w:styleId="Style19">
    <w:name w:val="Название Знак"/>
    <w:qFormat/>
    <w:rPr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 w:eastAsia="ar-SA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